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gnes Werhahn jetzt Voltigiermeisterin</w:t>
      </w:r>
    </w:p>
    <w:p>
      <w:pPr>
        <w:pStyle w:val="Normal"/>
        <w:rPr>
          <w:b/>
          <w:b/>
          <w:sz w:val="32"/>
          <w:szCs w:val="32"/>
        </w:rPr>
      </w:pPr>
      <w:r>
        <w:rPr>
          <w:b/>
          <w:sz w:val="32"/>
          <w:szCs w:val="32"/>
        </w:rPr>
      </w:r>
    </w:p>
    <w:p>
      <w:pPr>
        <w:pStyle w:val="Normal"/>
        <w:rPr/>
      </w:pPr>
      <w:r>
        <w:rPr/>
        <w:t xml:space="preserve">Reitmeister – mit dieser Auszeichnung werden nur die besten ihres Fachs geehrt. Nur wer sich in Sachen „Ausbildung“ im besonderen Maße um den Pferdesport verdient gemacht hat, wird von der FN mit der seltenen Auszeichnung „geadelt“. 27 Reit- und Fahrmeister gibt es in Deutschland, mit Johann Hinnemann, Karl-Heinz Giemanns und Dr. Uwe Schulten-Baumer sind auch einige rheinische Pferdefachleute dabei. Ein weiblicher Name ist auf der Liste allerdings nicht zu finden. Bis jetzt! Denn das ändert sich. Und es wird auch nicht mehr nur Reit- und Fahrmeister geben. Ab sofort wird eine Pferdesportart mit einbezogen, in der Deutschland wie in den klassischen Disziplinen seit Jahrzehnten führend ist, die aber als „Nischensportart“ stets im Schatten der großen drei – Dressur, Springen und Vielseitigkeit – steht: das Voltigieren. </w:t>
      </w:r>
    </w:p>
    <w:p>
      <w:pPr>
        <w:pStyle w:val="Normal"/>
        <w:rPr/>
      </w:pPr>
      <w:r>
        <w:rPr/>
        <w:t xml:space="preserve">Und Voltigieren – das ist weltweit im Allgemeinen, in Deutschland und im Rheinland im Speziellen eng mit einem ganz besonderen Namen verbunden, dem von Agnes Werhahn. Wer sich im Voltigiersport nur ein bisschen auskennt, der weiß, dass es diesen in der heutigen Form in Deutschland ohne Agnes Werhahn gar nicht geben würde. Die Neusserin ist das Gesicht des Sports, der mit seiner Lebhaftigkeit Massen begeistert und seit den 1990er Jahren boomt. </w:t>
      </w:r>
    </w:p>
    <w:p>
      <w:pPr>
        <w:pStyle w:val="Normal"/>
        <w:rPr/>
      </w:pPr>
      <w:r>
        <w:rPr/>
        <w:t xml:space="preserve">52 Jahre ist sie alt, 38 davon steht sie fest mit beiden Beinen im Zirkel. Als kleiner Steppke begann sie in Neuss mit dem Voltigieren. Viele Jahre turnte sie selbst auf dem Pferderücken herum, holte mit dem RSV Neuss-Grimlinghausen die ersten Schleifen und erlebte so den Voltigiersport in seinen ersten großen Momenten in Deutschland. Legendär ist unter anderem ihr Auftritt mit der Neusser Gruppe im Aktuellen Sportstudio. Nebenbei stieg Agnes Werhahn in den Sattel, nahm in Dressur, Springen und Vielseitigkeit an Turnieren teil. Bereits mit 14 Jahren nahm „Aggi“ dann selbst die Longe in die Hand – damit begann die größte Trainerkarriere des Voltigiersports bis heute. Ab 1984 avancierte der Neusser Nixhof unter ihrer Regie zu der Voltigierhochburg schlechthin. Werhahn führte ihre Schützlinge in Gruppen- und Einzelwettbewerben zu über 25 Championatsmedaillen. Allein die RSV-Gruppe holte unter ihrer Regie zahlreiche DM-, EM- und WM-Medaillen. </w:t>
      </w:r>
    </w:p>
    <w:p>
      <w:pPr>
        <w:pStyle w:val="Normal"/>
        <w:rPr/>
      </w:pPr>
      <w:r>
        <w:rPr/>
        <w:t>Ab Mitte der 1990er Jahre konzentrierte sie sich dann vor allem auf der Training von Einzelvoltigierern, mit herausragenden Erfolgen. Alleine Nadia Zülow wurde drei Mal Weltmeisterin, und auch deren Vereinskollegin Janine Oswald holte internationale Medaillen.</w:t>
      </w:r>
    </w:p>
    <w:p>
      <w:pPr>
        <w:pStyle w:val="Normal"/>
        <w:rPr/>
      </w:pPr>
      <w:r>
        <w:rPr/>
        <w:t>So kam Agnes Werhahn zu einer Sammlung von Auszeichnungen, die größer ist als die ohnehin umfangreichen „Schuhsammlungen“ ihrer Geschlechtsgenossinnen: Sankt Georg Plakette, Deutsches Reiterkreuz in Gold, Deutsches Reiterkreuz in Bronze, Ehrennadel mit Lorbeerkranz, Leistungsnadel, Leistungsnadel mit Brillianten, Leistungsnadel mit Smaragden und, und, und… Jetzt eben auch Voltigiermeisterin!</w:t>
      </w:r>
    </w:p>
    <w:p>
      <w:pPr>
        <w:pStyle w:val="Normal"/>
        <w:rPr/>
      </w:pPr>
      <w:r>
        <w:rPr/>
      </w:r>
    </w:p>
    <w:p>
      <w:pPr>
        <w:pStyle w:val="Normal"/>
        <w:rPr/>
      </w:pPr>
      <w:r>
        <w:rPr/>
        <w:t xml:space="preserve">Ende 2002 dann die Entscheidung: Mit dem Karriereende von Nadia Zülow zog sich auch Agnes Werhahn aus dem aktiven Sport zurück. Seitdem ist als gefeierte Trainerin weltweit unterwegs. Als Landestrainerin sorgt sie dafür, dass die rheinischen Spitzenvoltigierer weiter internationale Medaillen nach Hause bringen; als Nationaltrainerin baut sie den Voltigiersport „von der Pike“ in Brasilien auf – mit großem Erfolg. Nebenbei ist sie auf Turnieren im Dressurviereck bis Klasse M unterwegs und </w:t>
      </w:r>
    </w:p>
    <w:p>
      <w:pPr>
        <w:pStyle w:val="Normal"/>
        <w:rPr>
          <w:b/>
          <w:b/>
        </w:rPr>
      </w:pPr>
      <w:r>
        <w:rPr/>
        <w:t xml:space="preserve">Kein Gesicht ist im Voltigiersport so präsent wie das von Agnes Werhahn. Zahlreiche Auszeichnungen und Ehrungen würdigen ihr unermüdliches Engagement, doch keine Ehrennadel und kein Reiterkreuz sind Zeichen ihrer Verdienste als professionelle Ausbilderin. Mit der Verleihung des Titels „Voltigiermeisterin“ ändert sich das. Agnes Werhahn geht als erste Voltigiermeisterin in die Annalen des Pferdesports ein! Und gelegentlich nimmt sie auch immer noch im Wettkampfzirkel die Longe in die Hand, wenn Not am Mann ist. Ansonsten finden aufmerksame Zuschauer auf Turnieren in ihrer Hand immer öfter eine Digitalkamera. Agnes Werhahn, hauptberuflich übrigens Physiotherapeutin, sieht viele Dressurprüfungen inzwischen durch die Linse, ist eine begeisterte Hobby-Fotografin. Außerdem steigt sie täglich in den Sattel ihres Pferdes Roman, mit dem bis einschließlich zur Klasse M erfolgreich auf Turnieren im Rheinland unterwegs ist. Zum Luft holen und Urlaub machen kommt diese Frau, die aufgrund ihrer Trainertätigkeit mehrfach jährlich zwischen Neuss und dem Zuckerhut hin und her jettet, eigentlich nie. </w:t>
      </w:r>
    </w:p>
    <w:p>
      <w:pPr>
        <w:pStyle w:val="Normal"/>
        <w:rPr>
          <w:b/>
          <w:b/>
        </w:rPr>
      </w:pPr>
      <w:r>
        <w:rPr>
          <w:b/>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06:00Z</dcterms:created>
  <dc:creator>Mareike Roszinsky</dc:creator>
  <dc:description/>
  <cp:keywords/>
  <dc:language>en-US</dc:language>
  <cp:lastModifiedBy>Mareike Roszinsky</cp:lastModifiedBy>
  <dcterms:modified xsi:type="dcterms:W3CDTF">2009-06-15T10:05:00Z</dcterms:modified>
  <cp:revision>5</cp:revision>
  <dc:subject/>
  <dc:title>Agnes Werhahn Voltigiermeisterin</dc:title>
</cp:coreProperties>
</file>