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7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0C0C0" w:val="clear"/>
        <w:spacing w:before="0" w:after="0"/>
        <w:ind w:right="25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0C0C0" w:val="clear"/>
        <w:spacing w:before="0" w:after="0"/>
        <w:ind w:right="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euss-Grefrath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0C0C0" w:val="clear"/>
        <w:spacing w:before="0" w:after="0"/>
        <w:ind w:right="25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spacing w:before="0" w:after="0"/>
        <w:ind w:right="25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spacing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t Qualifikationen zum DKB Bundes-</w:t>
        <w:br/>
        <w:t>championat des Deutschen Dressurpfer-</w:t>
        <w:br/>
        <w:t>des und Deutschen Dressurponys 2015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t Wertung zur</w:t>
      </w:r>
    </w:p>
    <w:p>
      <w:pPr>
        <w:pStyle w:val="Normal"/>
        <w:spacing w:before="0" w:after="0"/>
        <w:rPr/>
      </w:pPr>
      <w:r>
        <w:rPr/>
        <w:t>FRR - AXA Ostwald TROPHY 2015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69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-17.05.201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,WB</w:t>
            </w:r>
          </w:p>
        </w:tc>
      </w:tr>
    </w:tbl>
    <w:p>
      <w:pPr>
        <w:pStyle w:val="Normal"/>
        <w:spacing w:before="0" w:after="0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Veranstalter: 4711850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lang w:val="en-US"/>
        </w:rPr>
        <w:t xml:space="preserve">Neuss-Grefrather Reitclub 1983 e.V. </w:t>
        <w:br/>
      </w:r>
      <w:r>
        <w:rPr>
          <w:b/>
          <w:bCs/>
          <w:color w:val="000000"/>
        </w:rPr>
        <w:t>Anschrift/Navigation: Lüttenglehner Str. 40, 41472 Neuss</w:t>
      </w:r>
    </w:p>
    <w:p>
      <w:pPr>
        <w:pStyle w:val="Normal"/>
        <w:spacing w:before="0" w:after="0"/>
        <w:ind w:right="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ennungsschluss: 20.04.2015</w:t>
        <w:br/>
        <w:t>!!! PLS mit Startplatzbegrenzung, daher erst am 06.04.2015 in NeOn nennbar !!!</w:t>
      </w:r>
    </w:p>
    <w:p>
      <w:pPr>
        <w:pStyle w:val="Normal"/>
        <w:spacing w:before="0" w:after="0"/>
        <w:ind w:right="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25" w:hanging="0"/>
        <w:rPr>
          <w:color w:val="000000"/>
        </w:rPr>
      </w:pPr>
      <w:r>
        <w:rPr>
          <w:color w:val="000000"/>
        </w:rPr>
        <w:t>Nennungen an:</w:t>
      </w:r>
    </w:p>
    <w:p>
      <w:pPr>
        <w:pStyle w:val="Normal"/>
        <w:spacing w:before="0" w:after="0"/>
        <w:ind w:right="25" w:hanging="0"/>
        <w:rPr>
          <w:color w:val="000000"/>
        </w:rPr>
      </w:pPr>
      <w:r>
        <w:rPr>
          <w:color w:val="000000"/>
        </w:rPr>
        <w:t xml:space="preserve">Bila Turnierservice </w:t>
      </w:r>
    </w:p>
    <w:p>
      <w:pPr>
        <w:pStyle w:val="Normal"/>
        <w:spacing w:before="0" w:after="0"/>
        <w:ind w:right="25" w:hanging="0"/>
        <w:rPr>
          <w:color w:val="000000"/>
        </w:rPr>
      </w:pPr>
      <w:r>
        <w:rPr>
          <w:color w:val="000000"/>
        </w:rPr>
        <w:t>Waat 253</w:t>
      </w:r>
    </w:p>
    <w:p>
      <w:pPr>
        <w:pStyle w:val="Normal"/>
        <w:spacing w:before="0" w:after="0"/>
        <w:ind w:right="25" w:hanging="0"/>
        <w:rPr>
          <w:color w:val="000000"/>
        </w:rPr>
      </w:pPr>
      <w:r>
        <w:rPr>
          <w:color w:val="000000"/>
        </w:rPr>
        <w:t xml:space="preserve">41363 Jüchen  </w:t>
      </w:r>
    </w:p>
    <w:p>
      <w:pPr>
        <w:pStyle w:val="Normal"/>
        <w:spacing w:before="0" w:after="0"/>
        <w:ind w:right="25" w:hanging="0"/>
        <w:rPr>
          <w:color w:val="000000"/>
        </w:rPr>
      </w:pPr>
      <w:r>
        <w:rPr>
          <w:color w:val="000000"/>
        </w:rPr>
        <w:t>Tel: 02166/ 189767, 0172/ 2623900</w:t>
        <w:br/>
        <w:t xml:space="preserve">e-Mail: info@bila.de </w:t>
      </w:r>
    </w:p>
    <w:p>
      <w:pPr>
        <w:pStyle w:val="Normal"/>
        <w:spacing w:before="0" w:after="0"/>
        <w:ind w:right="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ind w:right="25" w:hanging="0"/>
        <w:rPr/>
      </w:pPr>
      <w:r>
        <w:rPr>
          <w:b/>
          <w:bCs/>
          <w:color w:val="000000"/>
        </w:rPr>
        <w:t>Vorläufige ZE</w:t>
      </w:r>
      <w:r>
        <w:rPr>
          <w:color w:val="000000"/>
        </w:rPr>
        <w:br/>
        <w:t>Do.vorm.: 3;       nachm.: 7,8</w:t>
        <w:br/>
        <w:t>Fr.                 nachm.: 5;           abend: 9</w:t>
        <w:br/>
        <w:t>Sa.vorm.: 2,4;    nachm.: 10,13,14</w:t>
        <w:br/>
        <w:t>So.vorm.: 1;       nachm.: 6,11,12</w:t>
        <w:br/>
        <w:t xml:space="preserve">    </w:t>
      </w:r>
    </w:p>
    <w:p>
      <w:pPr>
        <w:pStyle w:val="Normal"/>
        <w:spacing w:before="0" w:after="0"/>
        <w:ind w:right="25" w:hanging="0"/>
        <w:rPr/>
      </w:pPr>
      <w:r>
        <w:rPr>
          <w:b/>
          <w:bCs/>
          <w:color w:val="000000"/>
        </w:rPr>
        <w:t>Richter:</w:t>
      </w:r>
      <w:r>
        <w:rPr>
          <w:color w:val="000000"/>
        </w:rPr>
        <w:t xml:space="preserve">  Rolf-Peter Fuss, Camillo Thomas Hündgen, Ulrike Nivelle, Hans-Peter Schmitz, Ralph Tapken, Eckhard Wemhöner</w:t>
      </w:r>
    </w:p>
    <w:p>
      <w:pPr>
        <w:pStyle w:val="Normal"/>
        <w:spacing w:before="0" w:after="0"/>
        <w:ind w:right="25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spacing w:before="0" w:after="0"/>
        <w:ind w:right="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Teilnahmeberechtigung: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. Leistungsprüfungen  (LP 1-5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für KV Neuss, Mönchengladbach sowie RV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Hebborner Hof, RSV Düsseldorf-Eller und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RSG Mottenkaul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I. Leistungsprüfungen  (LP 6-9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für LV Rheinland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II. Leistungsprüfungen (LP 10)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2. Qualifikation zur</w:t>
        <w:br/>
        <w:t>U30 - FRR - AXA Ostwald TROPHY 2015</w:t>
      </w:r>
      <w:r>
        <w:rPr>
          <w:color w:val="000000"/>
        </w:rPr>
        <w:br/>
        <w:t>für Teilnehmer Jahrg.85+jüng. LV Rheinland</w:t>
        <w:br/>
        <w:br/>
      </w:r>
      <w:r>
        <w:rPr>
          <w:b/>
          <w:bCs/>
          <w:color w:val="000000"/>
        </w:rPr>
        <w:t>Hinweis: Bitte beachten Sie die Teilnahme-</w:t>
        <w:br/>
        <w:t xml:space="preserve">bedingungen zur </w:t>
        <w:br/>
        <w:t>U30 - FRR - AXA Ostwald TROPHY 2015</w:t>
        <w:br/>
        <w:t xml:space="preserve">siehe Internet: </w:t>
      </w:r>
      <w:r>
        <w:rPr>
          <w:b/>
          <w:bCs/>
          <w:color w:val="000000"/>
          <w:u w:val="single"/>
        </w:rPr>
        <w:t>www.pemag.de</w:t>
      </w:r>
      <w:r>
        <w:rPr>
          <w:b/>
          <w:bCs/>
          <w:color w:val="000000"/>
        </w:rPr>
        <w:br/>
        <w:t xml:space="preserve">Jeder Teilnehmer hat die Möglichkeit zur </w:t>
        <w:br/>
        <w:t>Teilnahme an allen Qualifikationsturnie-</w:t>
        <w:br/>
        <w:t xml:space="preserve">ren, gewertet werden die drei besten </w:t>
        <w:br/>
        <w:t xml:space="preserve">Ergebnisse. Die Teilnahme an der 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4. Qualifikation ist jedoch Pflicht</w:t>
      </w:r>
      <w:r>
        <w:rPr>
          <w:color w:val="000000"/>
        </w:rPr>
        <w:br/>
        <w:br/>
      </w:r>
      <w:r>
        <w:rPr>
          <w:b/>
          <w:bCs/>
          <w:color w:val="000000"/>
        </w:rPr>
        <w:t>IV. Leistungsprüfungen   (LP 11-14)</w:t>
        <w:br/>
        <w:t>mit Qualifikationsprüfungen zum Bundes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hampionat des Deutschen Dressur-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 xml:space="preserve">pferdes und des Deutschen Dressurponys </w:t>
        <w:br/>
      </w:r>
      <w:r>
        <w:rPr>
          <w:color w:val="000000"/>
        </w:rPr>
        <w:t>für Bundesrepublik Deutschland</w:t>
      </w:r>
    </w:p>
    <w:p>
      <w:pPr>
        <w:pStyle w:val="Normal"/>
        <w:spacing w:before="0" w:after="0"/>
        <w:ind w:right="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Besondere Bestimmungen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-Einsätze/Nenngeld.sind über NeOn zu zahlen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-LK-Abgabe € 1,20 je reserviertem Start-</w:t>
        <w:br/>
        <w:t xml:space="preserve"> platz ist im Einsatz/Nenngeld enthalten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-Alle Aufgaben werden mit Musik unterlegt</w:t>
        <w:br/>
        <w:t>-Für die nationalen Aufgaben wird ein Kom-</w:t>
        <w:br/>
        <w:t xml:space="preserve"> mandogeber vom Veranstalter gestellt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-Die Vorbereitung eines Pferdes darf nur von </w:t>
        <w:br/>
        <w:t xml:space="preserve"> dem Teiln., der das Pferd auch in der Prü-</w:t>
        <w:br/>
        <w:t xml:space="preserve"> fung reitet, erfolgen</w:t>
        <w:br/>
        <w:t>-Die Halle wird nicht genutzt</w:t>
        <w:br/>
        <w:t>-Boxen können in begrenzter Anzahl zur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Verfügung gestellt werden (s.u.), wenn sie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über NeOn bestellt werden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-Anfragen für pers. Einladungen bitte NUR</w:t>
        <w:br/>
        <w:t xml:space="preserve"> per e-mail an:  kd-lange@t-online.de 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oder per Fax: 02182/ 5782684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-Die ZE wird im Internet veröffentlicht unter:</w:t>
      </w:r>
    </w:p>
    <w:p>
      <w:pPr>
        <w:pStyle w:val="Normal"/>
        <w:spacing w:before="0" w:after="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www.ng-rc.de und  www.bila.de</w:t>
      </w:r>
      <w:r>
        <w:rPr>
          <w:b/>
          <w:bCs/>
          <w:color w:val="000000"/>
        </w:rPr>
        <w:t xml:space="preserve">  </w:t>
        <w:br/>
        <w:t xml:space="preserve"> Kein Postversand!</w:t>
      </w:r>
    </w:p>
    <w:p>
      <w:pPr>
        <w:pStyle w:val="Normal"/>
        <w:spacing w:before="0" w:after="0"/>
        <w:ind w:right="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25" w:hanging="0"/>
        <w:rPr/>
      </w:pPr>
      <w:r>
        <w:rPr>
          <w:b/>
          <w:bCs/>
          <w:color w:val="000000"/>
        </w:rPr>
        <w:t>Beschaffenheit Plätze/Hallen:</w:t>
        <w:br/>
      </w:r>
      <w:r>
        <w:rPr>
          <w:color w:val="000000"/>
        </w:rPr>
        <w:t>Vorbereitungsplatz außen: 50x60m Sand</w:t>
        <w:br/>
        <w:t>Dressurviereck: 20x60m Ebbe-Flut-System</w:t>
      </w:r>
    </w:p>
    <w:p>
      <w:pPr>
        <w:pStyle w:val="Normal"/>
        <w:spacing w:before="0" w:after="0"/>
        <w:ind w:right="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Regional-Tour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. Dressurpferdeprfg. Kl.A - geschlossen -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Pferde: 4-6j.gem.LPO </w:t>
      </w:r>
      <w:r>
        <w:rPr>
          <w:b/>
          <w:bCs/>
          <w:color w:val="000000"/>
        </w:rPr>
        <w:tab/>
        <w:t>(E+150,00 €,ZP)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Alle Alterskl.</w:t>
      </w:r>
      <w:r>
        <w:rPr>
          <w:color w:val="000000"/>
        </w:rPr>
        <w:t xml:space="preserve"> LK 3-6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Ausr. 70; Richtv: 353,A; Aufg. DA3  20x60m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Einsatz: 11,70€; VN:15; Max.Startpl:40; SF:Q</w:t>
      </w:r>
    </w:p>
    <w:p>
      <w:pPr>
        <w:pStyle w:val="Normal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 Dressurpferdeprfg.Kl.L (E+200,00 €,ZP)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zusätzlich Einlaufprüfung für LP 11+12</w:t>
      </w:r>
      <w:r>
        <w:rPr>
          <w:color w:val="000000"/>
        </w:rPr>
        <w:br/>
        <w:t>Pferde: 4-7 jähr.gem.LPO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Alle Alterskl.</w:t>
      </w:r>
      <w:r>
        <w:rPr>
          <w:color w:val="000000"/>
        </w:rPr>
        <w:t xml:space="preserve"> LK 1-5 zu I und Starter in LP 11+12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Ausr. 70; Richtv: 353,B; Aufgabe DL3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Einsatz: 13,20€; VN:10; SF:C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. Dressurprfg. Kl.L* - Tr. - geschlossen -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Pferde: 5j.+ält. </w:t>
      </w:r>
      <w:r>
        <w:rPr>
          <w:b/>
          <w:bCs/>
          <w:color w:val="000000"/>
        </w:rPr>
        <w:tab/>
        <w:tab/>
        <w:t>(E+200,00 €,ZP)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Alle Alterskl.</w:t>
      </w:r>
      <w:r>
        <w:rPr>
          <w:color w:val="000000"/>
        </w:rPr>
        <w:t xml:space="preserve"> LK 4,5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Je Teilnehmer 2 Pferde</w:t>
        <w:br/>
        <w:t>Ausr. 70; Richtv: 402,A; Aufgabe L2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Einsatz: 13,20€; VN:15; Max.Startpl:40; SF:M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 xml:space="preserve">4. Dressurprfg. Kl.L** - Kandare </w:t>
      </w:r>
      <w:r>
        <w:rPr>
          <w:color w:val="000000"/>
        </w:rPr>
        <w:br/>
        <w:t>Pferde: 6j.+ält.</w:t>
        <w:tab/>
        <w:tab/>
        <w:tab/>
      </w:r>
      <w:r>
        <w:rPr>
          <w:b/>
          <w:bCs/>
          <w:color w:val="000000"/>
        </w:rPr>
        <w:t>(E+200,00 €,ZP)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Alle Alterskl.</w:t>
      </w:r>
      <w:r>
        <w:rPr>
          <w:color w:val="000000"/>
        </w:rPr>
        <w:t xml:space="preserve"> LK 3,4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Je Teilnehmer 2 Pferde</w:t>
        <w:br/>
        <w:t>Ausr. 70; Richtv: 402,B; Aufgabe L10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Einsatz: 13,20€; VN:20; Max.Startpl:40; SF:W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5. Dressurprüfung Kl.M* (E+300,00 €,ZP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Pferde: 6j.+ält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Alle Alterskl.</w:t>
      </w:r>
      <w:r>
        <w:rPr>
          <w:color w:val="000000"/>
        </w:rPr>
        <w:t xml:space="preserve"> LK 3,4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Je Teilnehmer 2 Pferde</w:t>
        <w:br/>
        <w:t>Ausr. 70; Richtv: 402,B; Aufgabe M6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Einsatz: 16,20€; VN:20; Max.Startpl:40; SF: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Große-Tour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6. Dressurprüfung Kl.S* (E+750,00 €,ZP)</w:t>
      </w:r>
    </w:p>
    <w:p>
      <w:pPr>
        <w:pStyle w:val="Normal"/>
        <w:spacing w:before="0" w:after="0"/>
        <w:rPr/>
      </w:pPr>
      <w:r>
        <w:rPr>
          <w:color w:val="000000"/>
        </w:rPr>
        <w:t>Pferde: 7-10 jähr. ohne Platz. in DS, die nicht in LP 7, 8, 10 gestartet werden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Alle Alterskl.</w:t>
      </w:r>
      <w:r>
        <w:rPr>
          <w:color w:val="000000"/>
        </w:rPr>
        <w:t xml:space="preserve"> LK 2,3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Je Teilnehmer 2 Pferde</w:t>
        <w:br/>
        <w:t>Ausr. 70; Richtv: 402,B; Aufgabe S3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Einsatz: 24,70€; VN:20; Max.Startpl:40; SF:S</w:t>
      </w:r>
    </w:p>
    <w:p>
      <w:pPr>
        <w:pStyle w:val="Normal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Dressurprüfung Kl.S* </w:t>
        <w:tab/>
        <w:t>(E+750,00 €,ZP)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Qualifikation für LP 9</w:t>
      </w:r>
      <w:r>
        <w:rPr>
          <w:color w:val="000000"/>
        </w:rPr>
        <w:br/>
        <w:t xml:space="preserve">Pferde: 7j.+ält. </w:t>
      </w:r>
      <w:r>
        <w:rPr>
          <w:b/>
          <w:bCs/>
          <w:color w:val="000000"/>
        </w:rPr>
        <w:tab/>
        <w:tab/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Alle Alterskl.</w:t>
      </w:r>
      <w:r>
        <w:rPr>
          <w:color w:val="000000"/>
        </w:rPr>
        <w:t xml:space="preserve"> LK 2,3 die nicht in LP 8 starten;  die besten 6 Paare mit mind. WNS von 60% qualifizieren sich für LP 9. Bei Nichtstart in LP 9 verfällt die Platzierung und das nächst- platzierte Paar rückt nach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Je Teilnehmer 2 Pferde</w:t>
        <w:br/>
        <w:t>Ausr. 70; Richtv: 402,B; Aufgabe S3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Einsatz: 24,70€; VN:20; Max.Startpl:40; SF:E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8. Dressurprüfung Kl.S*  - geschlossen -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Qualifikation für LP 9</w:t>
        <w:tab/>
        <w:t>(E+750,00 €,ZP)</w:t>
      </w:r>
      <w:r>
        <w:rPr>
          <w:color w:val="000000"/>
        </w:rPr>
        <w:br/>
        <w:t>Pferde: 7j.+ält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Alle Alterskl.</w:t>
      </w:r>
      <w:r>
        <w:rPr>
          <w:color w:val="000000"/>
        </w:rPr>
        <w:t xml:space="preserve"> LK 2,3 die nicht in LP 7 starten;  die besten 6 Paare mit mind. WNS von 60% qualifizieren sich für LP 9. Bei Nichtstart in LP 9 verfällt die Platzierung und das nächst- platzierte Paar rückt nach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Je Teilnehmer 2 Pferde</w:t>
        <w:br/>
        <w:t>Ausr. 70; Richtv: 402,B; Aufgabe S3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Einsatz: 24,70€; VN:20; Max.Startpl:40; SF:O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9. Dressurprüfung Kl.S* (E+1000,00 €,ZP)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Prix St-Georges -Kür</w:t>
        <w:br/>
        <w:t>Flutlichtveranstaltung  -  FINALE</w:t>
      </w:r>
      <w:r>
        <w:rPr>
          <w:color w:val="000000"/>
        </w:rPr>
        <w:br/>
        <w:t>(200,160,120,90,70,60,6x50,-)</w:t>
        <w:br/>
        <w:t>Pferde: 7j.+ält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Alle Alterskl.</w:t>
      </w:r>
      <w:r>
        <w:rPr>
          <w:color w:val="000000"/>
        </w:rPr>
        <w:t xml:space="preserve"> LK 2,3 ;  Startberechtigt und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-verpflichtet sind die jeweils 6 besten Paare mit mind. WNS von 60% aus LP 7+8. Bei Nichtstart verfällt die Platzierung aus LP 7+8.</w:t>
        <w:br/>
        <w:t>Bei Ausfallen eines Paares ist Nachrücken</w:t>
        <w:br/>
        <w:t>möglich. Der Veranstalter behält sich vor, die</w:t>
        <w:br/>
        <w:t xml:space="preserve">Anzahl der Starter geringfügig zu erhöhen </w:t>
      </w:r>
    </w:p>
    <w:p>
      <w:pPr>
        <w:pStyle w:val="Normal"/>
        <w:spacing w:before="0" w:after="0"/>
        <w:rPr/>
      </w:pPr>
      <w:r>
        <w:rPr>
          <w:color w:val="000000"/>
        </w:rPr>
        <w:t>Je Teilnehmer 1 Pferd</w:t>
        <w:br/>
        <w:t>Ausr. 70; Richtv: 402,B      Anf. gem. Noten-</w:t>
        <w:br/>
        <w:t>bogen Prix St-Georges 2009. Dauer Kür:</w:t>
        <w:br/>
        <w:t xml:space="preserve">4,5-5 Min.; Viereck: 20x60m; je eine WN für </w:t>
        <w:br/>
        <w:t>A: Ausführung und B: Künstlerische Gestal-</w:t>
        <w:br/>
        <w:t xml:space="preserve">tung. Musik ist auf CD mitzubringen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Einsatz: 27,20€; VN:12; SF:Los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Einsatz/LK-Abgabe fällig bei Startmeldung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. Dressurprüfung Kl. S*** U30 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- Intermediaire A 2014 -</w:t>
        <w:br/>
        <w:t>Qualifikation zur</w:t>
        <w:br/>
        <w:t>U30 - FRR - AXA Ostwald TROPHY 2015</w:t>
      </w:r>
      <w:r>
        <w:rPr>
          <w:color w:val="000000"/>
        </w:rPr>
        <w:br/>
        <w:t xml:space="preserve">Pferde: 8j.+ält. </w:t>
      </w:r>
      <w:r>
        <w:rPr>
          <w:b/>
          <w:bCs/>
          <w:color w:val="000000"/>
        </w:rPr>
        <w:tab/>
        <w:t xml:space="preserve">         (E+1500,00 €,ZP)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Alle Alterskl.</w:t>
      </w:r>
      <w:r>
        <w:rPr>
          <w:color w:val="000000"/>
        </w:rPr>
        <w:t xml:space="preserve">, Jahrg.85+jün. LK 1,2,3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Ausr. 70; Richtv: 402,B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Einsatz: 32,20€; VN:15; SF:P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1. Dressurpferdeprfg.Kl.L (E+200,00 €,ZP)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Qualifikationsprüfung zum DKB Bundeschampionat</w:t>
        <w:br/>
        <w:t>des Deutschen Dressurpferdes</w:t>
      </w:r>
      <w:r>
        <w:rPr>
          <w:color w:val="000000"/>
        </w:rPr>
        <w:br/>
        <w:t xml:space="preserve">Pferde: 5 jähr. Deutsche Reitpferde gem. ZVO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der FN, Bereich Zucht, der Liste 1 (gem. § 16 LPO) gem. §§ 350-352 LPO - keine Ponys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Alle Alterskl.</w:t>
      </w:r>
      <w:r>
        <w:rPr>
          <w:color w:val="000000"/>
        </w:rPr>
        <w:t xml:space="preserve"> LK 1-5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Ausr. 70; Richtv: 353,B (als Dezimalstellen sind nur halbe Noten zulässig); Aufgabe DL4 Viereck 20x60m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Einsatz: 13,20€; VN:10; SF:B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2. Dressurpferdeprfg. Kl.M 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Qualifikationsprüfung zum DKB Bundeschampionat</w:t>
        <w:tab/>
        <w:tab/>
        <w:t>(E+250,00 €,ZP)</w:t>
        <w:br/>
        <w:t>des Deutschen Dressurpferdes</w:t>
      </w:r>
      <w:r>
        <w:rPr>
          <w:color w:val="000000"/>
        </w:rPr>
        <w:br/>
        <w:t xml:space="preserve">Pferde: 6 jähr. Deutsche Reitpferde gem. ZVO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der FN, Bereich Zucht, der Liste 1 (gem. § 16 LPO) gem. §§ 350-352 LPO - keine Ponys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Alle Alterskl.</w:t>
      </w:r>
      <w:r>
        <w:rPr>
          <w:color w:val="000000"/>
        </w:rPr>
        <w:t xml:space="preserve"> LK 1-4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Ausr. 70; Richtv: 353,B (als Dezimalstellen sind nur halbe Noten zulässig); Aufgabe  Internationale Dressuraufgabe für 6j. Pferde - Einlaufprüfung 2009;  Viereck 20x60m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Einsatz: 14,70€; VN:10; SF:L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3. Dressurponyprfg. Kl.A (E+150,00 €,ZP)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Qualifikationsprüfung für das DKB Bundeschampionat</w:t>
        <w:br/>
        <w:t>des Deutschen Dressurponys</w:t>
      </w:r>
      <w:r>
        <w:rPr>
          <w:color w:val="000000"/>
        </w:rPr>
        <w:br/>
        <w:t>Ponys: 4-6j.gem.LPO Deutsche Reitponys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(M- und G-Ponys) gem. ZVO der FN, Bereich Zucht der Liste 1 (gem. § 16 LPO) gem. §§ 350-352 LPO </w:t>
        <w:br/>
        <w:t xml:space="preserve">Wichtig: Die Qualifikation gilt nur für 5jähr. Ponys der </w:t>
      </w:r>
      <w:r>
        <w:rPr>
          <w:color w:val="000000"/>
          <w:u w:val="single"/>
        </w:rPr>
        <w:t>Rasse Deutsches Reitpony</w:t>
      </w:r>
      <w:r>
        <w:rPr>
          <w:color w:val="000000"/>
        </w:rPr>
        <w:t>, andere deutsche Reitponyrassen (z.B. New Forest, Connemara, Welsh o.a.) sind in Warendorf nicht startberechtigt und können sich auch nicht qualifizieren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Junioren</w:t>
      </w:r>
      <w:r>
        <w:rPr>
          <w:color w:val="000000"/>
        </w:rPr>
        <w:t xml:space="preserve">, Jahrg.97+jün. LK 1-6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Ausr. 70; Richtv: 353,B;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Aufgabe DA2 Viereck 20x60m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Einsatz: 11,70€; VN:10; SF:V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4. Dressurponyprfg.Kl.L (E+200,00 €,ZP)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Qualifikationsprüfung für das DKB Bundeschampionat</w:t>
        <w:br/>
        <w:t>des Deutschen Dressurponys</w:t>
      </w:r>
      <w:r>
        <w:rPr>
          <w:color w:val="000000"/>
        </w:rPr>
        <w:br/>
        <w:t>Ponys: 4-6 jähr. Deutsche Reitponys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(M- und G-Ponys) gem. ZVO der FN, Bereich </w:t>
      </w:r>
    </w:p>
    <w:p>
      <w:pPr>
        <w:pStyle w:val="Normal"/>
        <w:spacing w:before="0" w:after="0"/>
        <w:rPr/>
      </w:pPr>
      <w:r>
        <w:rPr>
          <w:color w:val="000000"/>
        </w:rPr>
        <w:t>Zucht, der Liste 1 (gem. § 16 LPO) gem. §§ 350-352 LPO gem. LPO</w:t>
        <w:br/>
        <w:t xml:space="preserve">Wichtig: Die Qualifikation gilt nur für 5+6jähr. Ponys der </w:t>
      </w:r>
      <w:r>
        <w:rPr>
          <w:color w:val="000000"/>
          <w:u w:val="single"/>
        </w:rPr>
        <w:t>Rasse Deutsches Reitpony</w:t>
      </w:r>
      <w:r>
        <w:rPr>
          <w:color w:val="000000"/>
        </w:rPr>
        <w:t>, andere deutsche Reitponyrassen (z.B. New Forest, Connemara, Welsh o.a.) sind in Warendorf nicht startberechtigt und können sich auch nicht qualifizieren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Junioren</w:t>
      </w:r>
      <w:r>
        <w:rPr>
          <w:color w:val="000000"/>
        </w:rPr>
        <w:t xml:space="preserve">, Jahrg.97+jün. LK 1-5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Ausr. 70; Richtv: 353,B;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Aufgabe DL3 Viereck 20x60m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Einsatz: 13,20€; VN:15; SF:H</w:t>
      </w:r>
    </w:p>
    <w:p>
      <w:pPr>
        <w:pStyle w:val="Normal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5. Tagesbox Donnerstag, 14.05.2015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Einsatz: 30,00€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6. Tagesbox Freitag, 15.05.2015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Einsatz: 30,00€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7. Tagesbox Samstag, 16.05.2015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Einsatz: 30,00€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8. Tagesbox Sonntag, 17.05.2015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Einsatz: 30,00€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9. "Warm-Up" Mittwoch, 13.05.2015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In der Zeit von 14.00-18.00 Uhr besteht die </w:t>
      </w:r>
    </w:p>
    <w:p>
      <w:pPr>
        <w:pStyle w:val="Normal"/>
        <w:spacing w:before="0" w:after="0"/>
        <w:rPr/>
      </w:pPr>
      <w:r>
        <w:rPr/>
        <w:t xml:space="preserve">Möglichkeit, auf dem Prüfungsplatz gem. </w:t>
      </w:r>
    </w:p>
    <w:p>
      <w:pPr>
        <w:pStyle w:val="Normal"/>
        <w:spacing w:before="0" w:after="0"/>
        <w:rPr/>
      </w:pPr>
      <w:r>
        <w:rPr/>
        <w:t xml:space="preserve">den Bestimmungen der LPO zu trainieren. </w:t>
      </w:r>
    </w:p>
    <w:p>
      <w:pPr>
        <w:pStyle w:val="Normal"/>
        <w:spacing w:before="0" w:after="0"/>
        <w:rPr/>
      </w:pPr>
      <w:r>
        <w:rPr>
          <w:b/>
          <w:bCs/>
        </w:rPr>
        <w:t>Ausnahmslos</w:t>
      </w:r>
      <w:r>
        <w:rPr/>
        <w:t xml:space="preserve"> besteht diese Möglichkeit </w:t>
      </w:r>
    </w:p>
    <w:p>
      <w:pPr>
        <w:pStyle w:val="Normal"/>
        <w:spacing w:before="0" w:after="0"/>
        <w:rPr/>
      </w:pPr>
      <w:r>
        <w:rPr/>
        <w:t xml:space="preserve">nur für die Reiter, die pro Pferd in "LP 19" </w:t>
      </w:r>
    </w:p>
    <w:p>
      <w:pPr>
        <w:pStyle w:val="Normal"/>
        <w:spacing w:before="0" w:after="0"/>
        <w:rPr/>
      </w:pPr>
      <w:r>
        <w:rPr/>
        <w:t>über NeOn einen "Startplatz" reservieren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Einsatz: 10,00€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100" w:gutter="0" w:header="720" w:top="1134" w:footer="72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AnredeZchn">
    <w:name w:val="Anrede Zchn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  <w:sz w:val="22"/>
      <w:szCs w:val="22"/>
    </w:rPr>
  </w:style>
  <w:style w:type="character" w:styleId="InternetLink">
    <w:name w:val="Hyperlink"/>
    <w:rPr>
      <w:color w:val="0000FF"/>
      <w:sz w:val="22"/>
      <w:szCs w:val="22"/>
      <w:u w:val="single"/>
    </w:rPr>
  </w:style>
  <w:style w:type="character" w:styleId="VisitedInternetLink">
    <w:name w:val="FollowedHyperlink"/>
    <w:rPr>
      <w:color w:val="800080"/>
      <w:sz w:val="22"/>
      <w:szCs w:val="22"/>
      <w:u w:val="single"/>
    </w:rPr>
  </w:style>
  <w:style w:type="character" w:styleId="StrongEmphasis">
    <w:name w:val="Strong"/>
    <w:qFormat/>
    <w:rPr>
      <w:b/>
      <w:bCs/>
      <w:sz w:val="22"/>
      <w:szCs w:val="22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TextkrperZchn">
    <w:name w:val="Textkörper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soNormal">
    <w:name w:val="p.Mso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LiMsoNormal">
    <w:name w:val="li.Mso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DivMsoNormal">
    <w:name w:val="div.Mso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PageSection1">
    <w:name w:val="@page Section1"/>
    <w:qFormat/>
    <w:pPr>
      <w:widowControl w:val="false"/>
      <w:autoSpaceDE w:val="false"/>
      <w:bidi w:val="0"/>
      <w:spacing w:before="1417" w:after="1417"/>
      <w:ind w:left="1417" w:right="1417" w:hanging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DivSection1">
    <w:name w:val="div.Section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ZuHndenvon">
    <w:name w:val="Zu Händen von"/>
    <w:next w:val="Anrede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Anrede">
    <w:name w:val="Anrede"/>
    <w:basedOn w:val="Normal"/>
    <w:next w:val="Normal"/>
    <w:qFormat/>
    <w:pPr>
      <w:spacing w:before="0" w:after="0"/>
    </w:pPr>
    <w:rPr>
      <w:rFonts w:cs="Times New Roman"/>
      <w:sz w:val="20"/>
      <w:szCs w:val="20"/>
      <w:lang w:val="en-US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">
    <w:name w:val="Definition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de-DE" w:bidi="ar-SA" w:eastAsia="zh-CN"/>
    </w:rPr>
  </w:style>
  <w:style w:type="paragraph" w:styleId="H1">
    <w:name w:val="H1"/>
    <w:basedOn w:val="Normal"/>
    <w:next w:val="Normal"/>
    <w:qFormat/>
    <w:pPr/>
    <w:rPr>
      <w:b/>
      <w:bCs/>
      <w:sz w:val="48"/>
      <w:szCs w:val="48"/>
    </w:rPr>
  </w:style>
  <w:style w:type="paragraph" w:styleId="H2">
    <w:name w:val="H2"/>
    <w:basedOn w:val="Normal"/>
    <w:next w:val="Normal"/>
    <w:qFormat/>
    <w:pPr/>
    <w:rPr>
      <w:b/>
      <w:bCs/>
      <w:sz w:val="36"/>
      <w:szCs w:val="36"/>
    </w:rPr>
  </w:style>
  <w:style w:type="paragraph" w:styleId="H3">
    <w:name w:val="H3"/>
    <w:basedOn w:val="Normal"/>
    <w:next w:val="Normal"/>
    <w:qFormat/>
    <w:pPr/>
    <w:rPr>
      <w:b/>
      <w:bCs/>
      <w:sz w:val="28"/>
      <w:szCs w:val="28"/>
    </w:rPr>
  </w:style>
  <w:style w:type="paragraph" w:styleId="H4">
    <w:name w:val="H4"/>
    <w:basedOn w:val="Normal"/>
    <w:next w:val="Normal"/>
    <w:qFormat/>
    <w:pPr/>
    <w:rPr>
      <w:b/>
      <w:bCs/>
      <w:sz w:val="24"/>
      <w:szCs w:val="24"/>
    </w:rPr>
  </w:style>
  <w:style w:type="paragraph" w:styleId="H5">
    <w:name w:val="H5"/>
    <w:basedOn w:val="Normal"/>
    <w:next w:val="Normal"/>
    <w:qFormat/>
    <w:pPr/>
    <w:rPr>
      <w:b/>
      <w:bCs/>
      <w:sz w:val="20"/>
      <w:szCs w:val="20"/>
    </w:rPr>
  </w:style>
  <w:style w:type="paragraph" w:styleId="H6">
    <w:name w:val="H6"/>
    <w:basedOn w:val="Normal"/>
    <w:next w:val="Normal"/>
    <w:qFormat/>
    <w:pPr/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CITE">
    <w:name w:val="CIT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de-DE" w:bidi="ar-SA" w:eastAsia="zh-CN"/>
    </w:rPr>
  </w:style>
  <w:style w:type="paragraph" w:styleId="CODE">
    <w:name w:val="COD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Keyboard">
    <w:name w:val="Keyboard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de-DE" w:bidi="ar-SA" w:eastAsia="zh-CN"/>
    </w:rPr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de-DE" w:bidi="ar-SA" w:eastAsia="zh-CN"/>
    </w:rPr>
  </w:style>
  <w:style w:type="paragraph" w:styleId="ZTopofForm">
    <w:name w:val="z-Top of Form"/>
    <w:next w:val="Norma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de-DE" w:bidi="ar-SA" w:eastAsia="zh-CN"/>
    </w:rPr>
  </w:style>
  <w:style w:type="paragraph" w:styleId="Sample">
    <w:name w:val="Samp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de-DE" w:bidi="ar-SA" w:eastAsia="zh-CN"/>
    </w:rPr>
  </w:style>
  <w:style w:type="paragraph" w:styleId="Typewriter">
    <w:name w:val="Typewrite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Variable">
    <w:name w:val="Variabl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de-DE" w:bidi="ar-SA" w:eastAsia="zh-CN"/>
    </w:rPr>
  </w:style>
  <w:style w:type="paragraph" w:styleId="HTMLMarkup">
    <w:name w:val="HTML Markup"/>
    <w:qFormat/>
    <w:pPr>
      <w:widowControl w:val="false"/>
      <w:autoSpaceDE w:val="false"/>
      <w:bidi w:val="0"/>
    </w:pPr>
    <w:rPr>
      <w:rFonts w:ascii="Arial" w:hAnsi="Arial" w:eastAsia="Times New Roman" w:cs="Arial"/>
      <w:vanish/>
      <w:color w:val="FF0000"/>
      <w:sz w:val="22"/>
      <w:szCs w:val="22"/>
      <w:lang w:val="de-DE" w:bidi="ar-SA" w:eastAsia="zh-CN"/>
    </w:rPr>
  </w:style>
  <w:style w:type="paragraph" w:styleId="Comment">
    <w:name w:val="Comment"/>
    <w:qFormat/>
    <w:pPr>
      <w:widowControl w:val="false"/>
      <w:autoSpaceDE w:val="false"/>
      <w:bidi w:val="0"/>
    </w:pPr>
    <w:rPr>
      <w:rFonts w:ascii="Arial" w:hAnsi="Arial" w:eastAsia="Times New Roman" w:cs="Arial"/>
      <w:vanish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ender">
    <w:name w:val="Envelope Return"/>
    <w:basedOn w:val="Normal"/>
    <w:pPr>
      <w:spacing w:before="0" w:after="0"/>
    </w:pPr>
    <w:rPr>
      <w:sz w:val="24"/>
      <w:szCs w:val="24"/>
    </w:rPr>
  </w:style>
  <w:style w:type="paragraph" w:styleId="Fontface">
    <w:name w:val="@font-fac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MsoChpDefault">
    <w:name w:val=".MsoChp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MsoPapDefault">
    <w:name w:val=".MsoPapDefault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PageWordSection1">
    <w:name w:val="@page WordSection1"/>
    <w:qFormat/>
    <w:pPr>
      <w:widowControl w:val="false"/>
      <w:autoSpaceDE w:val="false"/>
      <w:bidi w:val="0"/>
      <w:spacing w:before="1417" w:after="1417"/>
      <w:ind w:left="1417" w:right="1417" w:hanging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DivWordSection1">
    <w:name w:val="div.WordSection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EMailFormatvorlage15">
    <w:name w:val="E-MailFormatvorlage15"/>
    <w:qFormat/>
    <w:pPr>
      <w:widowControl w:val="false"/>
      <w:autoSpaceDE w:val="false"/>
      <w:bidi w:val="0"/>
    </w:pPr>
    <w:rPr>
      <w:rFonts w:ascii="Arial" w:hAnsi="Arial" w:eastAsia="Times New Roman" w:cs="Arial"/>
      <w:color w:val="1F497D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8:00Z</dcterms:created>
  <dc:creator>Heyers, Michael (FA-5114)</dc:creator>
  <dc:description/>
  <dc:language>en-US</dc:language>
  <cp:lastModifiedBy>Hans G. Held</cp:lastModifiedBy>
  <dcterms:modified xsi:type="dcterms:W3CDTF">2015-02-27T07:08:00Z</dcterms:modified>
  <cp:revision>2</cp:revision>
  <dc:subject/>
  <dc:title>Neuss-Grefrath</dc:title>
</cp:coreProperties>
</file>