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chafhof-Kronberg </w:t>
      </w:r>
    </w:p>
    <w:p>
      <w:pPr>
        <w:pStyle w:val="StandardWeb"/>
        <w:spacing w:before="2" w:after="2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17.04.-18.04.2010</w:t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nkartzhof Kaarst</w:t>
      </w:r>
    </w:p>
    <w:p>
      <w:pPr>
        <w:pStyle w:val="StandardWeb"/>
        <w:spacing w:before="2" w:after="2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17.04.-18.04.2010</w:t>
      </w:r>
    </w:p>
    <w:p>
      <w:pPr>
        <w:pStyle w:val="StandardWeb"/>
        <w:spacing w:before="2" w:after="2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StandardWeb"/>
        <w:spacing w:before="2" w:after="2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--------------------------------------------------------------------------------------------------------------------------</w:t>
      </w:r>
    </w:p>
    <w:p>
      <w:pPr>
        <w:pStyle w:val="StandardWeb"/>
        <w:spacing w:before="2" w:after="2"/>
        <w:rPr>
          <w:rFonts w:ascii="Arial" w:hAnsi="Arial" w:cs="Arial"/>
          <w:sz w:val="32"/>
          <w:szCs w:val="27"/>
        </w:rPr>
      </w:pPr>
      <w:r>
        <w:rPr>
          <w:rFonts w:cs="Arial" w:ascii="Arial" w:hAnsi="Arial"/>
          <w:sz w:val="32"/>
          <w:szCs w:val="27"/>
        </w:rPr>
      </w:r>
    </w:p>
    <w:p>
      <w:pPr>
        <w:pStyle w:val="StandardWeb"/>
        <w:spacing w:before="2" w:after="2"/>
        <w:rPr>
          <w:sz w:val="32"/>
        </w:rPr>
      </w:pPr>
      <w:r>
        <w:rPr>
          <w:rFonts w:cs="Arial" w:ascii="Arial" w:hAnsi="Arial"/>
          <w:sz w:val="32"/>
          <w:szCs w:val="27"/>
        </w:rPr>
        <w:t xml:space="preserve">Lena Charlotte Walterscheidt nominiert für den </w:t>
        <w:br/>
        <w:t>„Preis der Besten“</w:t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Web"/>
        <w:spacing w:before="2" w:after="2"/>
        <w:rPr/>
      </w:pPr>
      <w:r>
        <w:rPr>
          <w:rFonts w:cs="Arial" w:ascii="Arial" w:hAnsi="Arial"/>
          <w:sz w:val="22"/>
          <w:szCs w:val="24"/>
        </w:rPr>
        <w:t xml:space="preserve">Am vergangenen Wochenende konnte sich Lena Charlotte Walterscheidt vom Neuss Grefrather Reitclub 1983 ev. mit ihrem Pony Deinhard B für den Preis der Besten in Warendorf qualifizieren. Dort trifft sich Mitte Mai die Elite deutscher Nachwuchsreiter zum Leistungsvergleich und zur ersten Sichtung für die Europameisterschaften des Jahres. </w:t>
        <w:br/>
        <w:t>Der 2. und 3. Platz in der Ponydressurprüfung der Klasse L mit jeweils 794 Punkten und 819 Punkten reichten ich für die Nominierung zu diesem wichtigsten Turnier für deutsche Ponyreiter.</w:t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uf dem Mankartzhof in Kaarst waren weitere Reiter des Neuss Grefrather Reitclubs sehr erfolgreich. Nora Siegelkow auf Ramazotti errang den 4. Platz in der Dressurreiter A mit der Wertnote 7,4. Janick Schleypen aus dem Springlager platzierte sich im A-Springen** mit Romeo auf Platz 4. Mit Limavadi im L-Spingen auf Platz 7 und im darauf folgenden M-Springen in der Siegerrunde auf Platz 5.</w:t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3Zeichen">
    <w:name w:val="Überschrift 3 Zeichen"/>
    <w:basedOn w:val="Absatzstandardschriftart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" w:hAnsi="Times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5:00Z</dcterms:created>
  <dc:creator>Probook</dc:creator>
  <dc:description/>
  <cp:keywords/>
  <dc:language>en-US</dc:language>
  <cp:lastModifiedBy>grimsela</cp:lastModifiedBy>
  <dcterms:modified xsi:type="dcterms:W3CDTF">2010-04-20T07:07:00Z</dcterms:modified>
  <cp:revision>3</cp:revision>
  <dc:subject/>
  <dc:title/>
</cp:coreProperties>
</file>