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4.-25.04.2010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arst Tilmeshof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refeld-Hüls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esel</w:t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4"/>
        </w:rPr>
        <w:t>Olfen-Vinnum</w:t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StandardWeb"/>
        <w:spacing w:before="2" w:after="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--------------------------------------------------------------------------------------------------------------------------</w:t>
      </w:r>
    </w:p>
    <w:p>
      <w:pPr>
        <w:pStyle w:val="StandardWeb"/>
        <w:spacing w:before="2" w:after="2"/>
        <w:rPr>
          <w:rFonts w:ascii="Arial" w:hAnsi="Arial" w:cs="Arial"/>
          <w:sz w:val="32"/>
          <w:szCs w:val="27"/>
        </w:rPr>
      </w:pPr>
      <w:r>
        <w:rPr>
          <w:rFonts w:cs="Arial" w:ascii="Arial" w:hAnsi="Arial"/>
          <w:sz w:val="32"/>
          <w:szCs w:val="27"/>
        </w:rPr>
      </w:r>
    </w:p>
    <w:p>
      <w:pPr>
        <w:pStyle w:val="StandardWeb"/>
        <w:spacing w:before="2" w:after="2"/>
        <w:rPr>
          <w:sz w:val="32"/>
        </w:rPr>
      </w:pPr>
      <w:r>
        <w:rPr>
          <w:rFonts w:cs="Arial" w:ascii="Arial" w:hAnsi="Arial"/>
          <w:sz w:val="32"/>
          <w:szCs w:val="27"/>
        </w:rPr>
        <w:t>Schleifenregen für den Neuss Grefrather Reitclub 1983 e.V.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Web"/>
        <w:spacing w:before="2" w:after="2"/>
        <w:rPr/>
      </w:pPr>
      <w:r>
        <w:rPr>
          <w:rFonts w:cs="Arial" w:ascii="Arial" w:hAnsi="Arial"/>
          <w:sz w:val="22"/>
          <w:szCs w:val="24"/>
        </w:rPr>
        <w:t>Das vergangene Wochenende war ein voller Erfolg für die Reiter des Neuss Grefrather Reitclubs 1983 e.V. So gewann Bärbel Götting auf Dark Fire mit der Wertnote 7,3 die L-Dressur in Krefeld-Hüls. In Wesel ging Alexandra Keysers mit Prisca an den Start und sicherte sich in der Dressurreiter A den 2. Platz mit der Wertnote 6,8. In Kaarst auf dem Tilmeshof gewann Carolin Curtius-Hartung mit Devinho die A-Dressur (WN: 7,4), Janick Schleypen aus dem Springreiter-Lager konnte sich gleich mehrfach platzieren:</w:t>
      </w:r>
    </w:p>
    <w:p>
      <w:pPr>
        <w:pStyle w:val="StandardWeb"/>
        <w:spacing w:before="2" w:after="2"/>
        <w:rPr/>
      </w:pPr>
      <w:r>
        <w:rPr>
          <w:rFonts w:cs="Arial" w:ascii="Arial" w:hAnsi="Arial"/>
          <w:sz w:val="22"/>
          <w:szCs w:val="24"/>
        </w:rPr>
        <w:t>Mit Charly Brown 4. Platz im A-Springen. 0 F und 9. Platz Im L-Springen mit Stechen 4 F. im Umlauf. Mit Romeo erritt er den  4. Platz in der Springpferde A (WN: 7) und mit  Limavadi erreichte er den 2. Platz im L-Springen mit Stechen mit 0 Fehlern im Stechen und den6. Platz im M*-Springen. mit Stechen 4 F. im Umlauf.</w:t>
      </w:r>
    </w:p>
    <w:p>
      <w:pPr>
        <w:pStyle w:val="StandardWeb"/>
        <w:spacing w:before="2" w:after="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na Charlotte Walterscheidt qualifizierte sich in Olfen-Vinnum mit ihren beiden Ponys „Das Sonntagskind“ (WN: 7,9 2.Platz) und „Die Da (WN: 7,5 5. Platz) für das Bundeschampionat in Warendorf im September 2010.</w:t>
        <w:br/>
        <w:t>    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eichen">
    <w:name w:val="Überschrift 3 Zeichen"/>
    <w:basedOn w:val="Absatzstandardschriftar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7:00Z</dcterms:created>
  <dc:creator>Probook</dc:creator>
  <dc:description/>
  <cp:keywords/>
  <dc:language>en-US</dc:language>
  <cp:lastModifiedBy>grimsela</cp:lastModifiedBy>
  <dcterms:modified xsi:type="dcterms:W3CDTF">2010-04-26T12:47:00Z</dcterms:modified>
  <cp:revision>3</cp:revision>
  <dc:subject/>
  <dc:title/>
</cp:coreProperties>
</file>