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4"/>
        <w:gridCol w:w="2588"/>
        <w:gridCol w:w="476"/>
        <w:gridCol w:w="114"/>
        <w:gridCol w:w="590"/>
        <w:gridCol w:w="885"/>
        <w:gridCol w:w="1475"/>
        <w:gridCol w:w="295"/>
      </w:tblGrid>
      <w:tr>
        <w:trPr>
          <w:trHeight w:val="276" w:hRule="atLeast"/>
        </w:trPr>
        <w:tc>
          <w:tcPr>
            <w:tcW w:w="795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Zeiteinteil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für die Neuss – Grefrather Dressurtag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795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5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5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nnerstag, 17.05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ung (Aufgabe)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ichter/Aufs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rüfung Kl.S* (S 3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,7 / 9 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1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. "arzneimittel.de-Junior-Cup-Dressur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,6 / 3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r.Kl.M* (M 3)   Reiter A-M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W-Pony-Dressur-Fördercup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 / 6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y-Dressurpr.Kl.L -Tr.- (FEI-Vorb.) 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.2</w:t>
            </w:r>
          </w:p>
        </w:tc>
        <w:tc>
          <w:tcPr>
            <w:tcW w:w="47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. "arzneimittel.de-Junior-Cup-Dressur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2 / 8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r.Kl.M* (M 3)   Reiter N-Z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!!!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ldeschluss für Donnerstag: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ttwoch 17-19 Uhr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itag, 18.05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ung (Aufgabe)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ichter/Aufs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rüfung Kl.L-Tr.- (L 5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/ 1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*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ferdepr.Kl.A (DA 3/2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/ 6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rüfung Kl.M** (M 11)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5 / 4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y-Dressurpr.Kl.L-Tr-. </w:t>
            </w:r>
            <w:r>
              <w:rPr>
                <w:b/>
                <w:sz w:val="20"/>
                <w:szCs w:val="20"/>
              </w:rPr>
              <w:t>Kür/Finale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,5 / 2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Georges (Flutlicht)     </w:t>
            </w:r>
            <w:r>
              <w:rPr>
                <w:b/>
                <w:sz w:val="20"/>
                <w:szCs w:val="20"/>
              </w:rPr>
              <w:t>Kür/Finale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2 / 5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!!!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ldeschluss für Freitag: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nnerstag 18 Uhr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stag, 19.05.20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ung (Aufgabe)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ichter/Aufs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urprüfung Kl.M* (M 3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 / 5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*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urponypr.Kl.A (DA2) </w:t>
            </w:r>
            <w:r>
              <w:rPr>
                <w:b/>
                <w:sz w:val="20"/>
                <w:szCs w:val="20"/>
              </w:rPr>
              <w:t>Qual.BCH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 / 6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urponypr.Kl.L (DL3) </w:t>
            </w:r>
            <w:r>
              <w:rPr>
                <w:b/>
                <w:sz w:val="20"/>
                <w:szCs w:val="20"/>
              </w:rPr>
              <w:t>Qual.BCH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 / 4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urpferdepr.Kl.L (DL3) </w:t>
            </w:r>
            <w:r>
              <w:rPr>
                <w:b/>
                <w:sz w:val="20"/>
                <w:szCs w:val="20"/>
              </w:rPr>
              <w:t>Einl.Pr.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/ 3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Pr. 03+04 – beide BuCha-Qualifikationen mit Kommentar )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!!!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ldeschluss für Samstag: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eitag 18 Uhr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P 3+5* finden auf dem Dressurviereck 20x60m stat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chter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 Ulrike Böckler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: Nikolaus Simons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: Peter Mannheims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: Marcus Müllers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: Ulrike Nivelle</w:t>
            </w:r>
          </w:p>
        </w:tc>
        <w:tc>
          <w:tcPr>
            <w:tcW w:w="30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: Angelika Möllman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4: Hans-Peter Schmitz </w:t>
            </w:r>
            <w:r>
              <w:rPr>
                <w:b/>
                <w:sz w:val="16"/>
                <w:szCs w:val="20"/>
              </w:rPr>
              <w:t>(LKB)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: Renate Rahmen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### </w:t>
              <w:tab/>
              <w:t>Sollte wetterbedingt die Halle entgegen der Ausschreibung zum</w:t>
              <w:br/>
              <w:tab/>
              <w:t>Abreiten geöffnet werden, so geschieht das nur für die Reiter,</w:t>
              <w:br/>
              <w:tab/>
              <w:t>die eigenständig das "Abäppeln" sicherstellen.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2"/>
        <w:gridCol w:w="590"/>
        <w:gridCol w:w="590"/>
        <w:gridCol w:w="885"/>
        <w:gridCol w:w="1475"/>
        <w:gridCol w:w="295"/>
      </w:tblGrid>
      <w:tr>
        <w:trPr/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nntag, 20.05.2012</w:t>
            </w:r>
            <w:r>
              <w:rPr>
                <w:b/>
                <w:sz w:val="16"/>
              </w:rPr>
              <w:br/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üfung (Aufgabe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ichter/Aufs.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urpr. Kl.S* (S 2) </w:t>
            </w:r>
            <w:r>
              <w:rPr>
                <w:b/>
                <w:sz w:val="20"/>
                <w:szCs w:val="20"/>
              </w:rPr>
              <w:t>Junge Pferde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,6 / 3 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pferdeprüfung (RP 1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/ 4 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wettbewerb (Halle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/ 4 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urpf.Pr.Kl.L (DL3) </w:t>
            </w:r>
            <w:r>
              <w:rPr>
                <w:b/>
                <w:sz w:val="18"/>
                <w:szCs w:val="20"/>
              </w:rPr>
              <w:t>Qual.BCH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 / 6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urpf.Pr.Kl.M </w:t>
            </w:r>
            <w:r>
              <w:rPr>
                <w:sz w:val="16"/>
                <w:szCs w:val="20"/>
              </w:rPr>
              <w:t>(FEI-Einl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Qual.BCH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 / 3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 Pr. 07+08 – beide BuCha-Qualifikationen mit Kommentar )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!!!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ldeschluss für Sonntag: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amstag 18 Uh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20"/>
              </w:rPr>
            </w:pPr>
            <w:r>
              <w:rPr>
                <w:color w:val="FF0000"/>
                <w:sz w:val="1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e Meldungen / Startzeitenabfrage unt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2131-83848 u. 01520-4701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te beachten: Meldeschluss immer am Vortag bis 19 bzw. 18 Uh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tartzeiten:</w:t>
              <w:tab/>
              <w:t>telefonisch ca. 1 Std. später bis 20 Uhr   oder u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la.de</w:t>
              </w:r>
            </w:hyperlink>
            <w:r>
              <w:rPr>
                <w:sz w:val="20"/>
                <w:szCs w:val="20"/>
              </w:rPr>
              <w:t xml:space="preserve">   +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ng-rc.d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Achtung!!!</w:t>
            </w:r>
            <w:r>
              <w:rPr>
                <w:b/>
                <w:sz w:val="16"/>
                <w:szCs w:val="20"/>
                <w:u w:val="single"/>
              </w:rPr>
              <w:br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☺</w:t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20"/>
              </w:rPr>
            </w:pPr>
            <w:r>
              <w:rPr>
                <w:sz w:val="18"/>
                <w:szCs w:val="20"/>
              </w:rPr>
              <w:t xml:space="preserve">Wir bitten nochmals, den </w:t>
            </w:r>
            <w:r>
              <w:rPr>
                <w:sz w:val="18"/>
                <w:szCs w:val="20"/>
                <w:u w:val="single"/>
              </w:rPr>
              <w:t>Meldeschluss</w:t>
            </w:r>
            <w:r>
              <w:rPr>
                <w:sz w:val="18"/>
                <w:szCs w:val="20"/>
              </w:rPr>
              <w:t xml:space="preserve"> am Vortag dringend einzuhalten. Es können nach Meldeschluss keine Pferde mehr gemeldet werden (auch nicht ausnahmsweise), da sich sonst die Startzeiten des ganzen Tages verschieben.</w:t>
            </w:r>
            <w:r>
              <w:rPr>
                <w:sz w:val="8"/>
                <w:szCs w:val="20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☺</w:t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20"/>
              </w:rPr>
            </w:pPr>
            <w:r>
              <w:rPr>
                <w:sz w:val="18"/>
                <w:szCs w:val="20"/>
              </w:rPr>
              <w:t xml:space="preserve">Da schon am Vorabend alle Zeiten feststehen, behält der Veranstalter sich vor, </w:t>
              <w:br/>
              <w:t>alle Prüfungen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u w:val="single"/>
              </w:rPr>
              <w:t>später zu beginnen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oder bis zu 30 Min. </w:t>
            </w:r>
            <w:r>
              <w:rPr>
                <w:b/>
                <w:sz w:val="18"/>
                <w:szCs w:val="20"/>
                <w:u w:val="single"/>
              </w:rPr>
              <w:t xml:space="preserve">vorzuverlegen. </w:t>
            </w:r>
            <w:r>
              <w:rPr>
                <w:sz w:val="18"/>
                <w:szCs w:val="20"/>
              </w:rPr>
              <w:t xml:space="preserve">Bitte </w:t>
              <w:br/>
              <w:t xml:space="preserve">alle Reiter u. Helfer an der Meldestelle oder im Internet </w:t>
            </w:r>
            <w:r>
              <w:rPr>
                <w:b/>
                <w:sz w:val="18"/>
                <w:szCs w:val="20"/>
                <w:u w:val="single"/>
              </w:rPr>
              <w:t>erkundigen</w:t>
            </w:r>
            <w:r>
              <w:rPr>
                <w:sz w:val="18"/>
                <w:szCs w:val="20"/>
              </w:rPr>
              <w:t>.</w:t>
            </w:r>
            <w:r>
              <w:rPr>
                <w:sz w:val="8"/>
                <w:szCs w:val="20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☺</w:t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0"/>
              </w:rPr>
            </w:pPr>
            <w:r>
              <w:rPr>
                <w:sz w:val="18"/>
                <w:szCs w:val="20"/>
              </w:rPr>
              <w:t xml:space="preserve">Wenn Sie Ihren </w:t>
            </w:r>
            <w:r>
              <w:rPr>
                <w:b/>
                <w:sz w:val="18"/>
                <w:szCs w:val="20"/>
              </w:rPr>
              <w:t>Hund</w:t>
            </w:r>
            <w:r>
              <w:rPr>
                <w:sz w:val="18"/>
                <w:szCs w:val="20"/>
              </w:rPr>
              <w:t xml:space="preserve"> unbedingt mitbringen müssen, freuen wir uns……..- wenn er </w:t>
            </w:r>
            <w:r>
              <w:rPr>
                <w:b/>
                <w:sz w:val="18"/>
                <w:szCs w:val="20"/>
              </w:rPr>
              <w:t>angeleint</w:t>
            </w:r>
            <w:r>
              <w:rPr>
                <w:sz w:val="18"/>
                <w:szCs w:val="20"/>
              </w:rPr>
              <w:t xml:space="preserve"> i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☺</w:t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</w:rPr>
              <w:t>Sie finden uns: Autobahn A 46 (Neuss-Aachen/Heinsberg) – Ausfahrt "Neuss- Holzheim" in Richtung Skihalle. Ab dem Kreisverkehr den Umleitungsschildern nach Grefrath folgen. Die Reitanlage liegt ca. 1 KM von der Autobahnausfahrt entfernt am Ortseingang von Grefrat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18"/>
                <w:szCs w:val="20"/>
              </w:rPr>
              <w:t>Navi-Adresse: Lüttenglehner Str. 40, 41472 Ne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!!!</w:t>
            </w:r>
          </w:p>
        </w:tc>
        <w:tc>
          <w:tcPr>
            <w:tcW w:w="7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Sie parken auf befestigten Flächen des benachbarten Sportplatzes. Damit auch in den Folgejahren die Vorzüge dieses Parkraums erhalten bleiben, bitten wir Sie, Abfälle – insbesondere Pferdemist – zu Hause oder in den bereit stehenden Tonnen zu entsor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26"/>
                <w:szCs w:val="26"/>
              </w:rPr>
              <w:t>Wir wünschen Ihnen einen angenehmen Aufenthalt mit viel Erfolg, Freude und Spaß auf unserem Turnier - sowie dem am Samstagabend stattfindenden Hoff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6"/>
                <w:szCs w:val="26"/>
              </w:rPr>
              <w:t>NEUSS-GREFRATHER REITCLUB 1983 e.V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b/>
                  <w:sz w:val="22"/>
                  <w:szCs w:val="26"/>
                </w:rPr>
                <w:t>www.ng-rc.de</w:t>
              </w:r>
            </w:hyperlink>
            <w:r>
              <w:rPr>
                <w:b/>
                <w:sz w:val="22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---------------------------------------------------------------------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arterlisten und Ergebnisse finden Sie zeitnah u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bila.de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a.de/" TargetMode="External"/><Relationship Id="rId3" Type="http://schemas.openxmlformats.org/officeDocument/2006/relationships/hyperlink" Target="http://www.ng-rc.de/" TargetMode="External"/><Relationship Id="rId4" Type="http://schemas.openxmlformats.org/officeDocument/2006/relationships/hyperlink" Target="http://www.ng-rc.de/" TargetMode="External"/><Relationship Id="rId5" Type="http://schemas.openxmlformats.org/officeDocument/2006/relationships/hyperlink" Target="http://www.bila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006B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0:00Z</dcterms:created>
  <dc:creator>Heyers, Michael (FA-5114)</dc:creator>
  <dc:description/>
  <cp:keywords/>
  <dc:language>en-US</dc:language>
  <cp:lastModifiedBy>Heyers, Michael (FA-5114)</cp:lastModifiedBy>
  <cp:lastPrinted>2012-04-26T13:43:00Z</cp:lastPrinted>
  <dcterms:modified xsi:type="dcterms:W3CDTF">2012-05-09T11:33:00Z</dcterms:modified>
  <cp:revision>13</cp:revision>
  <dc:subject/>
  <dc:title/>
</cp:coreProperties>
</file>